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КВАЛИФИКАЦИОННА ХАРАКТЕРИСТИК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на специалност Ерготерапия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завършили ОКС „бакалавър“ или „магистър“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от област Здравеопазване и спорт, както и от професионални направления Педагогика, Психология и Социални дейности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бразователно квалификационна степен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</w:t>
      </w:r>
      <w:r>
        <w:rPr>
          <w:rFonts w:cs="Arial" w:ascii="Arial" w:hAnsi="Arial"/>
          <w:bCs/>
          <w:sz w:val="24"/>
          <w:szCs w:val="24"/>
          <w:lang w:val="bg-BG"/>
        </w:rPr>
        <w:t>магистър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бласт на висше образование: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7. Здравеопазване и спорт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офесионално направление: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7.4. Обществено здрав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офесионална квалификац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</w:t>
      </w:r>
      <w:r>
        <w:rPr>
          <w:rFonts w:cs="Arial" w:ascii="Arial" w:hAnsi="Arial"/>
          <w:bCs/>
          <w:sz w:val="24"/>
          <w:szCs w:val="24"/>
          <w:lang w:val="bg-BG"/>
        </w:rPr>
        <w:t>магистър – ерготерапев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Форма на обучение: </w:t>
      </w:r>
      <w:r>
        <w:rPr>
          <w:rFonts w:cs="Arial" w:ascii="Arial" w:hAnsi="Arial"/>
          <w:bCs/>
          <w:sz w:val="24"/>
          <w:szCs w:val="24"/>
          <w:lang w:val="bg-BG"/>
        </w:rPr>
        <w:t>редовна и задочн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Срок на обучен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2 години (4 семестъра) в </w:t>
      </w:r>
      <w:r>
        <w:rPr>
          <w:rFonts w:cs="Arial" w:ascii="Arial" w:hAnsi="Arial"/>
          <w:bCs/>
          <w:sz w:val="24"/>
          <w:szCs w:val="24"/>
          <w:lang w:val="bg-BG"/>
        </w:rPr>
        <w:t>редовна и задочна форма.</w:t>
      </w:r>
    </w:p>
    <w:p>
      <w:pPr>
        <w:pStyle w:val="TextBody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Образователната цел</w:t>
      </w:r>
      <w:r>
        <w:rPr>
          <w:rFonts w:cs="Arial" w:ascii="Arial" w:hAnsi="Arial"/>
          <w:lang w:val="bg-BG"/>
        </w:rPr>
        <w:t xml:space="preserve"> на специалността е да подготви висококвалифицирани специалисти със задълбочено разбиране и познаване на отражението на дейностите върху здравето и благополучието на човека и компетентност да прилагат науч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доказани и иновативни методи за пълноценно социално включване на хората с увреждания и в неравностойно положение. В съответствие с Европейската квалификационна рамка за учене през целия живот (ЕО, 2008) магистърска програма допринася за задълбочаване на познанията и критическо разбиране на стратегиите за развитие на общностите, развиване на умения за самоусъвършенстване и учене през целия живот, както и професионална отговорност за спецификата на ерготерапевтичната работа с деца и лица с психосоциални проблеми в общността.  </w:t>
      </w:r>
    </w:p>
    <w:p>
      <w:pPr>
        <w:pStyle w:val="TextBody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райният резултат от обучението се изразява в развиване на </w:t>
      </w:r>
      <w:r>
        <w:rPr>
          <w:rFonts w:cs="Arial" w:ascii="Arial" w:hAnsi="Arial"/>
          <w:b/>
          <w:i/>
          <w:lang w:val="ru-RU"/>
        </w:rPr>
        <w:t xml:space="preserve">общи и специфични </w:t>
      </w:r>
      <w:r>
        <w:rPr>
          <w:rFonts w:cs="Arial" w:ascii="Arial" w:hAnsi="Arial"/>
          <w:b/>
          <w:bCs/>
          <w:i/>
          <w:iCs/>
          <w:lang w:val="bg-BG"/>
        </w:rPr>
        <w:t>компетенции</w:t>
      </w:r>
      <w:r>
        <w:rPr>
          <w:rFonts w:cs="Arial" w:ascii="Arial" w:hAnsi="Arial"/>
          <w:b/>
          <w:bCs/>
          <w:i/>
          <w:iCs/>
          <w:lang w:val="ru-RU"/>
        </w:rPr>
        <w:t xml:space="preserve">, </w:t>
      </w:r>
      <w:r>
        <w:rPr>
          <w:rFonts w:cs="Arial" w:ascii="Arial" w:hAnsi="Arial"/>
          <w:lang w:val="bg-BG"/>
        </w:rPr>
        <w:t>утвърдени в проц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UN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ucation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ructur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e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ХАРМОНИЗИРАНЕ</w:t>
      </w:r>
      <w:r>
        <w:rPr>
          <w:rFonts w:cs="Arial" w:ascii="Arial" w:hAnsi="Arial"/>
          <w:lang w:val="ru-RU"/>
        </w:rPr>
        <w:t xml:space="preserve"> на образователните структури в Европа)</w:t>
      </w:r>
      <w:r>
        <w:rPr>
          <w:rFonts w:cs="Arial" w:ascii="Arial" w:hAnsi="Arial"/>
          <w:lang w:val="bg-BG"/>
        </w:rPr>
        <w:t xml:space="preserve"> за втората образователна степен по ерготерапия в европейските висши училища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 xml:space="preserve">Общи </w:t>
      </w:r>
      <w:r>
        <w:rPr>
          <w:rFonts w:cs="Arial" w:ascii="Arial" w:hAnsi="Arial"/>
          <w:i/>
          <w:iCs/>
          <w:sz w:val="24"/>
          <w:szCs w:val="24"/>
          <w:lang w:val="ru-RU"/>
        </w:rPr>
        <w:t>компетенции</w:t>
      </w:r>
      <w:r>
        <w:rPr>
          <w:rFonts w:cs="Arial" w:ascii="Arial" w:hAnsi="Arial"/>
          <w:sz w:val="24"/>
          <w:szCs w:val="24"/>
          <w:lang w:val="bg-BG"/>
        </w:rPr>
        <w:t xml:space="preserve"> – умения за провеждане на комплексни научни изследвания с използване на разнообразни информационни източници и статистическа обработка на данните, подготовка и управление на научноизследователски проекти, иновативен дух, готовност за поемане на лидерска роля и работа в мултидисциплинарен екип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/>
        </w:rPr>
        <w:t>Специфични компетенции</w:t>
      </w:r>
      <w:r>
        <w:rPr>
          <w:rFonts w:cs="Arial" w:ascii="Arial" w:hAnsi="Arial"/>
          <w:lang w:val="bg-BG"/>
        </w:rPr>
        <w:t xml:space="preserve"> – познания и критично приложение на най-новите научни знания в областта на ерготерапията, клинична обосновка на ерготерапевтичния процес и обсъждане на комплексните нужди на клиентите в мултидисциплинарния екип, участие в научни изследвания и разработване на иновативни стратегии за ерготерапевтична интервенция, отговорност за собственото си професионално израстване, както и това на колеги и други специалисти, съдействие за промоцията и развитието на ерготерапевтичните услуги,  участие в създаването на устойчиви мрежи и политики в общността за хора с увреждания и в неравностойно положение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Учебният план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е разработен в съответствие с Наредбата за държавните изисквания за придобиване на висше образование на образователно-квалификационните степени „бакалавър”, „магистър” и „специалист” и с Наредбата за прилагане на система за натрупване и трансфер на кредити във висшите училища и е съобразен с насоките на Европейската мрежа за развитие на Ерготерапията във висшето образование (</w:t>
      </w:r>
      <w:r>
        <w:rPr>
          <w:rFonts w:cs="Arial" w:ascii="Arial" w:hAnsi="Arial"/>
          <w:color w:val="000000"/>
          <w:sz w:val="24"/>
          <w:szCs w:val="24"/>
        </w:rPr>
        <w:t>ENOTHE</w:t>
      </w:r>
      <w:r>
        <w:rPr>
          <w:rFonts w:cs="Arial" w:ascii="Arial" w:hAnsi="Arial"/>
          <w:color w:val="000000"/>
          <w:sz w:val="24"/>
          <w:szCs w:val="24"/>
          <w:lang w:val="bg-BG"/>
        </w:rPr>
        <w:t>) и Световната федерация на ерготерапевтите (</w:t>
      </w:r>
      <w:r>
        <w:rPr>
          <w:rFonts w:cs="Arial" w:ascii="Arial" w:hAnsi="Arial"/>
          <w:color w:val="000000"/>
          <w:sz w:val="24"/>
          <w:szCs w:val="24"/>
        </w:rPr>
        <w:t>WFOT</w:t>
      </w:r>
      <w:r>
        <w:rPr>
          <w:rFonts w:cs="Arial" w:ascii="Arial" w:hAnsi="Arial"/>
          <w:color w:val="000000"/>
          <w:sz w:val="24"/>
          <w:szCs w:val="24"/>
          <w:lang w:val="bg-BG"/>
        </w:rPr>
        <w:t>).  Обучението се извършва по задължителни и избираеми дисциплини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придобилите висше образование на образователно-квалификационна степен "бакалавър" или "магистър" по друга специалност учебният план предвижда допълнително обучение в рамките на една учебна година (два семестъра), осигуряващо базова широкопрофилна подготовка в областта на ерготерапията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Задължителните дисциплини</w:t>
      </w:r>
      <w:r>
        <w:rPr>
          <w:rFonts w:cs="Arial" w:ascii="Arial" w:hAnsi="Arial"/>
          <w:sz w:val="24"/>
          <w:szCs w:val="24"/>
          <w:lang w:val="bg-BG"/>
        </w:rPr>
        <w:t xml:space="preserve"> допринасят за профилиране и задълбочаване на подготовката на образователно-квалификационна степен "бакалавър" по специалност Ерготерапия. Те осигуряват ф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ундаментални знания</w:t>
      </w: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по методология на научните изследвания с приложна статистика, научноизследователски проекти в здравната и социалната сфер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социални и здравни политики, както и специализирана подготовка в областта на рехабилитацията и развитието на общностите, ерготерапевтични подходи за работа с деца и психосоциална рехабилитация в общността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bg-BG"/>
        </w:rPr>
        <w:t xml:space="preserve">Избираемите дисциплини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 xml:space="preserve">осигуряват по-тясно профилирани знания и умения в областта на релационната психомоторика, фокусирания към решения подход, </w:t>
      </w:r>
      <w:r>
        <w:rPr>
          <w:rFonts w:cs="Arial" w:ascii="Arial" w:hAnsi="Arial"/>
          <w:color w:val="000000"/>
          <w:sz w:val="24"/>
          <w:szCs w:val="24"/>
          <w:lang w:val="bg-BG"/>
        </w:rPr>
        <w:t>универсален дизайн, предприемачество и иновации, сензорна интеграция, трудово-професионална рехабилит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Практическата подготовка</w:t>
      </w:r>
      <w:r>
        <w:rPr>
          <w:rFonts w:cs="Arial" w:ascii="Arial" w:hAnsi="Arial"/>
          <w:sz w:val="24"/>
          <w:szCs w:val="24"/>
          <w:lang w:val="bg-BG"/>
        </w:rPr>
        <w:t xml:space="preserve"> се осъществява чрез преддипломен стаж. </w:t>
      </w:r>
    </w:p>
    <w:p>
      <w:pPr>
        <w:pStyle w:val="BodyTextIndent2"/>
        <w:spacing w:before="0" w:after="120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ипломиране: </w:t>
      </w:r>
      <w:r>
        <w:rPr>
          <w:rFonts w:cs="Arial" w:ascii="Arial" w:hAnsi="Arial"/>
          <w:sz w:val="24"/>
          <w:szCs w:val="24"/>
        </w:rPr>
        <w:t>Разработване и защита на дипломна работа.</w:t>
      </w:r>
    </w:p>
    <w:p>
      <w:pPr>
        <w:pStyle w:val="BodyTextIndent2"/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0" w:after="12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ионална реализация: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Специалистите с професионална квалификация „магистър-ерготерапевт“ имат възможност за професионална реализация във всички специализирани институции и услуги в общността, както и като експерти в общински и национални социални служби и неправителствени организации. Те могат да заемат управленски длъжности, за координират проекти, да предоставят консултантски услуги. Магистърската степен дава възможност за продължаване на обучението в докторска степен и осигурява достъп до преподавателска работа в областта на висшето образование. 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;Arial" w:hAnsi="Timok;Arial" w:cs="Timok;Arial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Hebar;Arial" w:hAnsi="Hebar;Arial" w:cs="Hebar;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9:00Z</dcterms:created>
  <dc:creator>todorova</dc:creator>
  <dc:description/>
  <dc:language>en-US</dc:language>
  <cp:lastModifiedBy>Litod</cp:lastModifiedBy>
  <cp:lastPrinted>2012-09-05T10:24:00Z</cp:lastPrinted>
  <dcterms:modified xsi:type="dcterms:W3CDTF">2012-09-10T07:34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3</vt:lpwstr>
  </property>
  <property fmtid="{D5CDD505-2E9C-101B-9397-08002B2CF9AE}" pid="3" name="_dlc_DocIdItemGuid">
    <vt:lpwstr>3d4b804a-cad4-4505-bc3e-0188ccbbdede</vt:lpwstr>
  </property>
  <property fmtid="{D5CDD505-2E9C-101B-9397-08002B2CF9AE}" pid="4" name="_dlc_DocIdUrl">
    <vt:lpwstr>http://rc.uni-ruse.bg/education/students/_layouts/15/DocIdRedir.aspx?ID=AMHFDVQSNDYS-20-93, AMHFDVQSNDYS-20-93</vt:lpwstr>
  </property>
</Properties>
</file>